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46378-N-2018 z dnia 2018-11-0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Przebudowa terenu przylegającego do głównego wejścia do budynku Lotniczego Wydziału MEiL Politechniki Warszawski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Nowowiejska  24 , 00-665   Warszawa, woj. mazowieckie, państwo Polska, tel. 22 621 53 10, , e-mail zampub.meil@pw.edu.pl, , faks 22 625 73 51.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terenu przylegającego do głównego wejścia do budynku Lotniczego Wydziału MEiL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72-1130-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budowa terenu przylegającego do głównego wejścia do budynku Lotniczego Wydziału MEiL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44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godnie z ustawą PZP Zamawiający przewiduje możliwości udzielenia w okresie trzech lat od udzielenia zamówienia podstawowego zamówień polegających na powtórzeniu podobnych robót w zakresie: robót budowlanych (drogowych) związanych z budową chodników, parkingów oraz dróg.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56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wymaga, aby zamówienie zostało zrealizowane w terminie do 8 tygodni od daty wprowadzenia na budowę, wprowadzenie na budowę nie może być wcześniej niż 17 czerwca 2019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arunek ten zostanie spełniony, jeżeli Wykonawca wykaże posiadanie ubezpieczenia od odpowiedzialności cywilnej w zakresie prowadzonej działalności gospodarczej zgodnej z przedmiotem niniejszego zamówienia, na wartość nie mniejszą niż 25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Zdolność techniczna lub zawodowa - warunek ten zostanie spełniony, jeśli Wykonawca:w okresie ostatnich 5 lat przed upływem terminu składania ofert, a jeżeli okres prowadzenia działalności jest krótszy – w tym okresie, wykonał 2 zamówienia finansowo i rodzajowo porównywalne z przedmiotem niniejszego przetargu - jako zadania porównywalne pod względem finansowym Zamawiający kwalifikował będzie wykonanie 2 zamówień, polegających na wykonaniu robót budowlanych o łącznej wartości powyżej 150.000,00 (łącznie z podatkiem VAT), w tym jedna o wartości co najmniej 100.000,00, druga o wartości co najmniej 50.000,0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dysponowanie osobami zdolnymi do wykonania zamówienia – warunek ten zostanie spełniony, jeżeli Wykonawca ma do dyspozycji odpowiednio wykwalifikowane osoby w celu obsadzenia podanych w tabeli stanowisk:Kierownik budowy-Minimalne kwalifikacje zawodowe i wzmagane doświadczenie zawodowe-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 2 i 8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5) 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 zobowiązanie innych podmiotów do oddania Wykonawcy do dyspozycji niezbędnych zasobów na potrzeby realizacji zamówienia należy sporządzić na formularzu o treści zgodnej z treścią formularza - Załącznika nr 4 do niniejszej SIWZ. 7) 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 8) jeżeli Wykonawca ma siedzibę lub miejsce zamieszkania poza terytorium Rzeczypospolitej Polskiej, zamiast dokumentów, o których mowa: a) 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w pkt 7.2.2 2) - 4) – składa dokument lub dokumenty wystawione w kraju, w którym Wykonawca ma siedzibę lub miejsce zamieszkania, potwierdzające odpowiednio, że: i.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i. nie otwarto jego likwidacji ani nie ogłoszono upadłości. 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mawiający żąda od Wykonawcy, który polega na zdolnościach lub sytuacji innych podmiotów na zasadach określonych w art. 22a ustawy Pzp, przedstawienia w odniesieniu do tych podmiotów dokumentów wymienionych w pkt. 7.2.2. 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 w zakresie wykazania spełniania przez Wykonawcę warunków, o których mowa w pkt 6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zakresie wykazania spełniania przez Wykonawcę warunków, o których mowa w pkt 6.1.: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 3) potwierdzających, że Wykonawca jest ubezpieczony od odpowiedzialności cywilnej w zakresie prowadzonej działalności związanej z przedmiotem zamówienia na sumę gwarancyjną określoną przez Zamawiającego w pkt 6.1.2. b) ID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ałącznik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12" w:type="dxa"/>
        <w:jc w:val="left"/>
        <w:tblInd w:w="-22" w:type="dxa"/>
        <w:tblLayout w:type="fixed"/>
        <w:tblCellMar>
          <w:top w:w="15" w:type="dxa"/>
          <w:left w:w="15" w:type="dxa"/>
          <w:bottom w:w="15" w:type="dxa"/>
          <w:right w:w="15" w:type="dxa"/>
        </w:tblCellMar>
      </w:tblPr>
      <w:tblGrid>
        <w:gridCol w:w="1596"/>
        <w:gridCol w:w="1016"/>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arunki zmiany treści umowy 1. Zamawiający przewiduje możliwość dokonania zmian postanowień umowy – zgodnie z art. 144 ust. 1 ustawy Prawo zamówień publicznych, za zgodą obu stron. 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2.1 Zmiana terminu realizacji umowy: 2.1.1 wykonanie zamówienia w określonym terminie nie leży w interesie Zamawiającego; 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2.1.6 realizacja w drodze odrębnej umowy prac powiązanych z przedmiotem niniejszej umowy, wymuszającej konieczność skoordynowania prac i uwzględnienia wzajemnych powiązań; 2.1.7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2.1.8 jeżeli wystąpi brak możliwości wykonywania robót z powodu niedopuszczania do ich wykonywania przez uprawniony organ lub nakazania ich wstrzymania przez uprawniony organ, z przyczyn niezależnych od Wykonawcy; 2.1.9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2.1.10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2.1.11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2.1.12 odmienne od przyjętych w dokumentacji projektowej warunki geologiczne (kategorie gruntu) czy warunki terenowe (istnienie podziemnych urządzeń, instalacji czy obiektów infrastrukturalnych) lub znaleziska archeologiczne; 2.1.13 zmiany w dokumentacji projektowej dokonanej na wniosek Wykonawcy lub Zamawiającego, konieczność usunięcia błędów w dokumentacji projektowej lub STWiORB; 2.1.14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2.1.15 wystąpienie innych okoliczności prawnych, ekonomicznych lub technicznych, uniemożliwiających wykonanie lub należyte wykonanie umowy; 2.1.16 zmiany rozwiązań technicznych lub technologicznych, o ile nie zwiększają kosztów realizacji inwestycji i są zgodne z zapisami pkt 1.2.2; 2.2 Zmiana sposobu spełnienia świadczenia- zmiany technologiczne: 2.2.1 niedostępność na rynku materiałów lub urządzeń wskazanych w dokumentacji spowodowana zaprzestaniem produkcji lub wycofaniem z rynku tych materiałów lub urządzeń; 2.2.2 pojawienie się na rynku materiałów lub urządzeń nowej generacji albo nowych technologii wykonania zaprojektowanych robót pozwalających na zaoszczędzenie kosztów realizacji przedmiotu umowy lub kosztów eksploatacji wykonanego przedmiotu umowy; 2.2.3 konieczność zrealizowania robót przy zastosowaniu innych rozwiązań technicznych/technologicznych lub materiałowych niż wskazane w dokumentacji, w sytuacji gdyby zastosowanie przewidzianych rozwiązań groziło niewykonaniem lub wadliwym wykonaniem robót; 2.2.4 konieczność zrealizowania robót przy zastosowaniu innych rozwiązań technicznych lub materiałowych ze względu na zmiany obowiązującego prawa i/lub ze względu na zmiany wprowadzane przez dysponentów mediów uzgadniających warunki przyłączeń. 2.3 Zmiany osobowe 2.3.1 zmiana osób, przy pomocy których Wykonawca realizuje przedmiot umowy na inne legitymujące się co najmniej równoważnymi uprawnieniami, o których mowa w ustawie Prawo budowlane; 2.3.2 zmian osób do nadzorowania robót; 2.3.3 zmiana Podwykonawcy, przy pomocy którego Wykonawca wykonuje przedmiot umowy na innego dysponującego co najmniej porównywalnym doświadczeniem, potencjałem technicznym i osobowym; 2.3.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2.3.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2.4 Pozostałe zmiany 2.4.1 zmiana sposobu rozliczania umowy lub dokonywania płatności na rzecz Wykonawcy na skutek zmian zawartej przez Zamawiającego umowy o dofinansowanie projektu lub wytycznych dotyczących realizacji projektu; 2.4.2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2.4.3 inne niż wymieniona „siła wyższa” zdarzenie zewnętrzne, niemożliwe do przewidzenia i do zapobieżenia uniemożliwiające wykonanie przedmiotu umowy zgodnie z SIWZ i dokumentacją. 1. Nie stanowi zmiany umowy w rozumieniu art. 144 ustawy Prawo zamówień publicznych zmiana: 2.danych związanych z obsługa administracyjno-organizacyjną umowy (np. zmiana nr rachunku bankowego, dokumentów potwierdzających uregulowanie płatności wobec podwykonawców), 3.danych teleadresowych, 4.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1-22,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zamierza zwoływać zebrania wykonawców. Wizja lokalna terenu budowy/robót odbędzie się w dniu 15.11.2018 o godzinie 12:00 w Warszawie przy ulicy Nowowiejskiej 24 pokój nr 50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0:00Z</dcterms:created>
  <dc:creator>Agnieszka</dc:creator>
  <dc:description/>
  <dc:language>en-US</dc:language>
  <cp:lastModifiedBy>Agnieszka</cp:lastModifiedBy>
  <dcterms:modified xsi:type="dcterms:W3CDTF">2018-11-09T09:30:00Z</dcterms:modified>
  <cp:revision>1</cp:revision>
  <dc:subject/>
  <dc:title/>
</cp:coreProperties>
</file>